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2950</wp:posOffset>
            </wp:positionV>
            <wp:extent cx="2101215" cy="628650"/>
            <wp:effectExtent l="0" t="0" r="0" b="0"/>
            <wp:wrapTight wrapText="bothSides">
              <wp:wrapPolygon edited="0">
                <wp:start x="-72" y="0"/>
                <wp:lineTo x="-72" y="21288"/>
                <wp:lineTo x="21600" y="2128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1266190" cy="35179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spacing w:lineRule="atLeast" w:line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of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2637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1494790" cy="3517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266190" cy="351790"/>
                <wp:effectExtent l="0" t="0" r="0" b="0"/>
                <wp:wrapNone/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uested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ques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of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rtwell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ence Numb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rtwells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ence Numb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Centr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99.7pt;height:27.7pt;mso-wrap-distance-left:9.05pt;mso-wrap-distance-right:9.05pt;mso-wrap-distance-top:0pt;mso-wrap-distance-bottom:0pt;margin-top:107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 Centr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2637790" cy="35179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2637790" cy="35179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Location /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179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Location /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67155</wp:posOffset>
                </wp:positionV>
                <wp:extent cx="14947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uested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quest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738755</wp:posOffset>
                </wp:positionV>
                <wp:extent cx="41236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4123690" cy="35179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2738755</wp:posOffset>
                </wp:positionV>
                <wp:extent cx="26377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pecial delivery, collection or other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54.7pt;mso-wrap-distance-left:9.05pt;mso-wrap-distance-right:9.05pt;mso-wrap-distance-top:0pt;mso-wrap-distance-bottom:0pt;margin-top:215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pecial delivery, collection or other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824355</wp:posOffset>
                </wp:positionV>
                <wp:extent cx="1494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824355</wp:posOffset>
                </wp:positionV>
                <wp:extent cx="12661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143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3538855</wp:posOffset>
                </wp:positionV>
                <wp:extent cx="1266190" cy="3517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Number of Co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278.65pt;mso-position-vertical-relative:text;margin-left:-63.35pt;mso-position-horizontal-relative:text">
                <v:textbox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Number of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43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2523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1266190" cy="351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14.65pt;mso-position-vertical-relative:text;margin-left:-6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42379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314.65pt;mso-position-vertical-relative:text;margin-left:44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3996055</wp:posOffset>
                </wp:positionV>
                <wp:extent cx="12661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rice /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314.6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rice /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4453255</wp:posOffset>
                </wp:positionV>
                <wp:extent cx="1266190" cy="21805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5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4453255</wp:posOffset>
                </wp:positionV>
                <wp:extent cx="4237990" cy="21805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35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4453255</wp:posOffset>
                </wp:positionV>
                <wp:extent cx="1266190" cy="21805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5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6739255</wp:posOffset>
                </wp:positionV>
                <wp:extent cx="12661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7196455</wp:posOffset>
                </wp:positionV>
                <wp:extent cx="3094990" cy="237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For completion by Chartw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566.65pt;mso-position-vertical-relative:text;margin-left:242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For completion by Chart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4545</wp:posOffset>
                </wp:positionH>
                <wp:positionV relativeFrom="paragraph">
                  <wp:posOffset>7196455</wp:posOffset>
                </wp:positionV>
                <wp:extent cx="30949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566.6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7425055</wp:posOffset>
                </wp:positionV>
                <wp:extent cx="3094990" cy="8089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8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7425055</wp:posOffset>
                </wp:positionV>
                <wp:extent cx="3094990" cy="808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of caterer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58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of caterer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8339455</wp:posOffset>
                </wp:positionV>
                <wp:extent cx="6981190" cy="580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email completed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orcesterunifood@worc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queries please contact the Contract Director on ext 5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45.7pt;mso-wrap-distance-left:9.05pt;mso-wrap-distance-right:9.05pt;mso-wrap-distance-top:0pt;mso-wrap-distance-bottom:0pt;margin-top:65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email completed form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orcesterunifood@worc.ac.u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y queries please contact the Contract Director on ext 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8910955</wp:posOffset>
                </wp:positionV>
                <wp:extent cx="6981190" cy="2374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an confirm that I have read and accepted the terms and conditions that are within the hospitality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70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an confirm that I have read and accepted the terms and conditions that are within the hospitality broch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552190" cy="5803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OOM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45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ROOM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6739255</wp:posOffset>
                </wp:positionV>
                <wp:extent cx="12661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Total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530.6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Total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103759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ietary Requi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278.65pt;mso-position-vertical-relative:text;margin-left:125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ietary Requir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34378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67155</wp:posOffset>
                </wp:positionV>
                <wp:extent cx="12661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ccoun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99.7pt;height:27.7pt;mso-wrap-distance-left:9.05pt;mso-wrap-distance-right:9.05pt;mso-wrap-distance-top:0pt;mso-wrap-distance-bottom:0pt;margin-top:107.65pt;mso-position-vertical-relative:text;margin-left:17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ccoun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cesterunifood@worc.ac.uk" TargetMode="External"/><Relationship Id="rId4" Type="http://schemas.openxmlformats.org/officeDocument/2006/relationships/hyperlink" Target="mailto:worcesterunifood@worc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53:00Z</dcterms:created>
  <dc:creator>Kevin Brooke</dc:creator>
  <dc:description/>
  <dc:language>en-US</dc:language>
  <cp:lastModifiedBy>Chloe Lycett</cp:lastModifiedBy>
  <cp:lastPrinted>2021-07-02T12:00:00Z</cp:lastPrinted>
  <dcterms:modified xsi:type="dcterms:W3CDTF">2021-09-15T09:27:00Z</dcterms:modified>
  <cp:revision>8</cp:revision>
  <dc:subject/>
  <dc:title>CATER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6DD5A8E6FF84D841A2ECDEBF003A5</vt:lpwstr>
  </property>
</Properties>
</file>