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697"/>
      </w:tblGrid>
      <w:tr>
        <w:trPr>
          <w:trHeight w:val="1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4392" w:leader="none"/>
                <w:tab w:val="right" w:pos="8640" w:leader="none"/>
              </w:tabs>
              <w:rPr>
                <w:rFonts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59055</wp:posOffset>
                  </wp:positionV>
                  <wp:extent cx="1997075" cy="524510"/>
                  <wp:effectExtent l="0" t="0" r="0" b="0"/>
                  <wp:wrapNone/>
                  <wp:docPr id="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</w:rPr>
              <w:tab/>
            </w:r>
          </w:p>
          <w:p>
            <w:pPr>
              <w:pStyle w:val="Header"/>
              <w:tabs>
                <w:tab w:val="center" w:pos="4320" w:leader="none"/>
                <w:tab w:val="right" w:pos="4392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enter" w:pos="4320" w:leader="none"/>
                <w:tab w:val="right" w:pos="4392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0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te of Health and Society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cribing Program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losure and Barring Clearanc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tion of Good Characte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BOTH</w:t>
      </w:r>
      <w:r>
        <w:rPr>
          <w:rFonts w:cs="Arial" w:ascii="Arial" w:hAnsi="Arial"/>
        </w:rPr>
        <w:t xml:space="preserve"> sections must be completed and the form returned to: </w:t>
      </w:r>
      <w:hyperlink r:id="rId3">
        <w:r>
          <w:rPr>
            <w:rStyle w:val="InternetLink"/>
            <w:rFonts w:cs="Arial" w:ascii="Arial" w:hAnsi="Arial"/>
          </w:rPr>
          <w:t>wblso@worc.ac.uk</w:t>
        </w:r>
      </w:hyperlink>
      <w:r>
        <w:rPr>
          <w:rFonts w:cs="Arial" w:ascii="Arial" w:hAnsi="Arial"/>
        </w:rPr>
        <w:t xml:space="preserve"> 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BLSO, Room BB054, University of Worcester, Henwick Grove, Worcester, WR2 6AJ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do not include a copy of your DBS Certifica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UDENT DECLAR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,  ..……………………………………………………………….……………………………………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(address)  …………………….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make this statement and declare as follow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 am a  ………………………………citizen.    That I was born on ……………………………..</w:t>
      </w:r>
    </w:p>
    <w:p>
      <w:pPr>
        <w:pStyle w:val="ListParagraph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at since the CRB/DBS Disclosure check referred to below, I have had no criminal convictions, nor Bind Overs, nor cautions or other findings or orders of a criminal nature, or any outstanding court proceedings and am of good character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</w:rPr>
        <w:t xml:space="preserve"> I make this solemn declaration conscientiously believing the same to be true and virtue of the provisions of the Statutory Declarations Act 183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B/DBS Certificate No</w:t>
      </w:r>
      <w:r>
        <w:rPr>
          <w:rFonts w:cs="Arial" w:ascii="Arial" w:hAnsi="Arial"/>
        </w:rPr>
        <w:t>: ……………………………….……….</w:t>
      </w:r>
      <w:r>
        <w:rPr>
          <w:rFonts w:cs="Arial" w:ascii="Arial" w:hAnsi="Arial"/>
          <w:b/>
        </w:rPr>
        <w:t xml:space="preserve">  Date of Issue</w:t>
      </w:r>
      <w:r>
        <w:rPr>
          <w:rFonts w:cs="Arial" w:ascii="Arial" w:hAnsi="Arial"/>
        </w:rPr>
        <w:t>: 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Signed: ……………………………………………………………….  Date: 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B. Any false declaration may result in disciplinary action by both the University of Worcester and the Nursing &amp; Midwifery Council or other statutory b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PLOYER DECLAR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 declare that the above named perso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has completed an Enhanced CRB/DBS check for this Organisation </w:t>
      </w:r>
    </w:p>
    <w:p>
      <w:pPr>
        <w:pStyle w:val="Normal"/>
        <w:rPr/>
      </w:pP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s subscribed to the DBS Update Service and a DBS Update check has been performed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by this Organisation on ……………………… (date).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no disclosures which would prevent this person from attending plac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…………………………………………………………….  Date: 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……………………………………………………… Tel No: 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: ……………………………………………………………….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Organisation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3390</wp:posOffset>
                </wp:positionH>
                <wp:positionV relativeFrom="paragraph">
                  <wp:posOffset>161290</wp:posOffset>
                </wp:positionV>
                <wp:extent cx="3534410" cy="10934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4480" cy="109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7pt;margin-top:12.7pt;width:278.25pt;height:86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FFICIAL ORGANISATION STAMP: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no stamp available, either: ask your line manager, NMP Lead or your HR section to sign, or forward to WBLSO from their email address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DBS Declaration – Prescribing Programmes Oct 2015 – CJ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22" w:leader="none"/>
      </w:tabs>
      <w:rPr/>
    </w:pPr>
    <w:r>
      <w:rPr/>
      <w:tab/>
      <w:tab/>
      <w:tab/>
      <w:t xml:space="preserve">         </w:t>
    </w:r>
    <w:r>
      <w:rPr>
        <w:rFonts w:cs="Arial" w:ascii="Arial" w:hAnsi="Arial"/>
        <w:sz w:val="18"/>
        <w:szCs w:val="18"/>
      </w:rPr>
      <w:t>Version 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blso@worc.ac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4:00Z</dcterms:created>
  <dc:creator>Andrew Jones</dc:creator>
  <dc:description/>
  <dc:language>en-US</dc:language>
  <cp:lastModifiedBy>Michelle Brinkworth</cp:lastModifiedBy>
  <cp:lastPrinted>2013-01-09T11:31:00Z</cp:lastPrinted>
  <dcterms:modified xsi:type="dcterms:W3CDTF">2017-03-27T07:44:00Z</dcterms:modified>
  <cp:revision>2</cp:revision>
  <dc:subject/>
  <dc:title>DBS-Declaration-of-Good-Character-Form-for-Prescribing-Program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b5d808e0800459fb6c80801ee5bd21a">
    <vt:lpwstr/>
  </property>
</Properties>
</file>